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参会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元核心技术与深度应用培训班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举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盛博国科企业管理顾问有限公司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西北工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5-10.28</w:t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报销总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5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书浩、李硕</w:t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校后传达介绍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有限元法简介及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软件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有限元分析模型前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结构分析技术及实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高级结构动力学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案例讲解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</w:t>
            </w:r>
            <w:r>
              <w:rPr>
                <w:sz w:val="24"/>
              </w:rPr>
              <w:t xml:space="preserve">ANSYS </w:t>
            </w:r>
            <w:r>
              <w:rPr>
                <w:sz w:val="24"/>
              </w:rPr>
              <w:t>设计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高级非线性分析与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八）热力分析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高级多物理场耦合分析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十）案例讲解与分析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3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次培训由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公司资深应用工程师成李博担任主讲。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整整安排了三天的课程，感觉是一次实实在在的培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获之一。这次参训的有学校的教师、企业的产品设计工程师和研究所的研究人员。通过与他们的交流，使我们了解了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在各个领域的应用，以及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真实的工程应用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收获之二。成老师通过他丰富的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应用经验和扎实的有限元理论，使我们从一个很高的层面了解了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以及有限元分析的最新应用情况和发展趋势。以前，有限元分析大多数应用在强度和刚度校核。现在，有限元分析已被应用到模态分析、高弹材料分析、复合材料分析以及多物理场耦合分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收获之三。这次培训通过讲解和练习相结合的方式使我们掌握了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新一代界面</w:t>
            </w:r>
            <w:r>
              <w:rPr>
                <w:sz w:val="24"/>
              </w:rPr>
              <w:t>Workbench</w:t>
            </w:r>
            <w:r>
              <w:rPr>
                <w:sz w:val="24"/>
              </w:rPr>
              <w:t>的操作方法。为我们利用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进行具体的实例分析打下了坚实的基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收获之四。通过现场提问，解决了以前自学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遗留的很多问题，使自己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有限元分析有一个较大的提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收获之五。得到了培训教程的电子档案和培训实例，为接下来要开的选修课《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与有限元分析》积累了素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yan</dc:creator>
  <dc:description/>
  <cp:keywords/>
  <dc:language>en-US</dc:language>
  <cp:lastModifiedBy>USER</cp:lastModifiedBy>
  <cp:lastPrinted>2013-11-06T17:01:00Z</cp:lastPrinted>
  <dcterms:modified xsi:type="dcterms:W3CDTF">2013-11-11T03:48:00Z</dcterms:modified>
  <cp:revision>10</cp:revision>
  <dc:subject/>
  <dc:title>外出参会培训登记表</dc:title>
</cp:coreProperties>
</file>