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参会培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坐标测量机培训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举办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雷顿数控设备有限公司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19</w:t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报销总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蕾</w:t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校后传达介绍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校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购买了青岛雷顿公司型号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C6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三坐标测量机，本人于暑假期间，去青岛雷顿公司对三坐标测量机的相关内容进行了培训。主要培训的项目有：创建及加载各种类型的机器模型、探头的定义及校准（手动校验、自动校验）、测量各种元素（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导入及导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齐工件、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测量、自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M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M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测量、建立工件坐标系、构造各种元素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、计算各种公差、创建输出报告以及打开保存解决方案等。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坐标测量机是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展起来的一种高效率的新型精密测量仪器，它广泛的应用于机械制造，电子，汽车和航空航天等工业中。它可以进行零件和部件的尺寸，形状及相互位置的检测，例如箱体，导轨，涡轮和叶片，缸体，凸轮，齿轮，形体等空间型面的测量，此外还可用于划线，定中心孔，光刻集成线路等，并可对连续曲面进行扫描及制备数控机床的加工程序等。由于它通用性强，测量范围大，精度高，效率高，性能好，能与柔性制造系统相连接，已成为一类大型精密仪器，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量中心”之称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C6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机除了具有接触式测量的功能外，还具备激光扫描的功能，可以应用于逆向工程。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利用三坐标测量仪对物体表面进行三维扫描或测量，获得物体的三维点数据，再利用逆向工程软件对获得的三维扫描数据进行整理、编辑、获取所需的三维特征曲线，最终通过三维曲面表达出物体的外形，为后续的设计或是加工做准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测量机已经投入到教学当中，如开设接触式测量实验课程以及逆向工程等毕业设计课题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yan</dc:creator>
  <dc:description/>
  <cp:keywords/>
  <dc:language>en-US</dc:language>
  <cp:lastModifiedBy>微软用户</cp:lastModifiedBy>
  <cp:lastPrinted>2013-11-06T17:01:00Z</cp:lastPrinted>
  <dcterms:modified xsi:type="dcterms:W3CDTF">2013-11-11T03:20:00Z</dcterms:modified>
  <cp:revision>11</cp:revision>
  <dc:subject/>
  <dc:title>外出参会培训登记表</dc:title>
</cp:coreProperties>
</file>