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出参会培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新购液压设备的调访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举办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长庆机电科教有限公司</w:t>
            </w:r>
          </w:p>
        </w:tc>
      </w:tr>
      <w:tr>
        <w:trPr>
          <w:trHeight w:val="7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长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报销总金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参会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丹军、李硕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琴</w:t>
            </w:r>
          </w:p>
        </w:tc>
      </w:tr>
      <w:tr>
        <w:trPr>
          <w:trHeight w:val="7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校后传达介绍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8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4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为了了解新购液压实验设备的性能及相关技术问题，我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教师与湖北科维科学仪器设备公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代表共赴湖南长庆公司进行了技术交流、实地参观实验设备。具体调访内容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6"/>
              <w:rPr/>
            </w:pPr>
            <w:r>
              <w:rPr>
                <w:sz w:val="24"/>
              </w:rPr>
              <w:t>观摩了</w:t>
            </w:r>
            <w:r>
              <w:rPr>
                <w:sz w:val="24"/>
              </w:rPr>
              <w:t>QZYZ-M/B1</w:t>
            </w:r>
            <w:r>
              <w:rPr>
                <w:sz w:val="24"/>
              </w:rPr>
              <w:t>实验台上节流调速回路性能测试实验、溢流阀静态性能测试实验、油泵静态性能测试实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5"/>
              <w:rPr/>
            </w:pPr>
            <w:r>
              <w:rPr>
                <w:sz w:val="24"/>
              </w:rPr>
              <w:t>经过观看一系列实验后提出了两条调访意见。具体内容见附录《调访意见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5"/>
              <w:rPr>
                <w:sz w:val="24"/>
              </w:rPr>
            </w:pPr>
            <w:r>
              <w:rPr>
                <w:sz w:val="24"/>
              </w:rPr>
              <w:t>参观了液体滑动轴承实验台，进行了摩擦特性连续分析、油膜压力测试。参观了带传动效率测试实验台、插齿机实验台等相关实验台与实验模型。最后参观了加工车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5"/>
              <w:rPr>
                <w:sz w:val="24"/>
              </w:rPr>
            </w:pPr>
            <w:r>
              <w:rPr>
                <w:sz w:val="24"/>
              </w:rPr>
              <w:t>此行中重新拷贝了最新版本的相关液压实验台说明书。另外还索取了液体动压滑动轴承实验台、带传动效率实验台等设备的说明书。为今后购买相关设备作技术准备。</w:t>
            </w:r>
          </w:p>
          <w:p>
            <w:pPr>
              <w:pStyle w:val="Normal"/>
              <w:spacing w:lineRule="exact" w:line="400"/>
              <w:ind w:left="7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获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此行观摩了</w:t>
            </w:r>
            <w:r>
              <w:rPr>
                <w:sz w:val="24"/>
              </w:rPr>
              <w:t>QZYZ-M/B1</w:t>
            </w:r>
            <w:r>
              <w:rPr>
                <w:sz w:val="24"/>
              </w:rPr>
              <w:t>实验台上节流调速回路性能测试实验、溢流阀静态性能测试实验、油泵静态性能测试实验，主要测试溢流阀最小压力调节曲线，溢流阀的压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流量特性，溢流阀的启闭特性；测试泵的最大流量，泵的流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压力特性，泵的容积效率、机械效率、总效率。确认新购液压设备基本都能完成我院实验教学计划要求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经过观看一系列调研后提出了两条意见，为满足我校液压实验的顺利开展对设备提出了两点改进意见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同时参观了液体滑动轴承实验台，进行了摩擦特性连续分析、油膜压力测试。参观了带传动效率测试实验台、插齿机实验台等相关实验台与实验模型，了解了目前市场上机械专业教学设备的发展现状，为后续实验室建设收集了资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附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调访意见</w:t>
      </w:r>
    </w:p>
    <w:p>
      <w:pPr>
        <w:pStyle w:val="Normal"/>
        <w:spacing w:lineRule="exact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经实地调访液压实验台后，提出以下几点要求和建议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进油节流调速回路实验中注意两油缸的安装位置，行程</w:t>
      </w:r>
      <w:r>
        <w:rPr>
          <w:sz w:val="24"/>
        </w:rPr>
        <w:t>180mm</w:t>
      </w:r>
      <w:r>
        <w:rPr>
          <w:sz w:val="24"/>
        </w:rPr>
        <w:t>的油缸作为负载缸，行程</w:t>
      </w:r>
      <w:r>
        <w:rPr>
          <w:sz w:val="24"/>
        </w:rPr>
        <w:t>150</w:t>
      </w:r>
      <w:r>
        <w:rPr>
          <w:sz w:val="24"/>
        </w:rPr>
        <w:t>油缸作为工作油缸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清晰完成行程控制顺序动作回路实验，望贵公司提供继电器控制电路原理图一份。另建议将油缸控制模块的继电器电路系统做一定的修改，当动作</w:t>
      </w:r>
      <w:r>
        <w:rPr>
          <w:sz w:val="24"/>
        </w:rPr>
        <w:t>4</w:t>
      </w:r>
      <w:r>
        <w:rPr>
          <w:sz w:val="24"/>
        </w:rPr>
        <w:t>完成后触动传感器产生电信号控制继电器电路均失电，使系统完成一个工作循环后结束。（已与严总、偶工程师沟通过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调访人：邵丹军、李硕、孙琴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8:00Z</dcterms:created>
  <dc:creator>yan</dc:creator>
  <dc:description/>
  <cp:keywords/>
  <dc:language>en-US</dc:language>
  <cp:lastModifiedBy>yan</cp:lastModifiedBy>
  <cp:lastPrinted>2013-11-06T17:01:00Z</cp:lastPrinted>
  <dcterms:modified xsi:type="dcterms:W3CDTF">2013-11-14T01:48:00Z</dcterms:modified>
  <cp:revision>2</cp:revision>
  <dc:subject/>
  <dc:title>外出参会培训登记表</dc:title>
</cp:coreProperties>
</file>