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武汉纺织大学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秋季校园招聘会单位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00"/>
        <w:gridCol w:w="3060"/>
        <w:gridCol w:w="1260"/>
      </w:tblGrid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展位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需求人数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比克电池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、化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时代海纳电子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、电子、商务代表、储备干部、人力资源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裕大华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人力资源、机电一体化、计算机、会计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石井舒野电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高明盈夏纺织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染整、化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际华三五零九纺织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市场营销、电子商务、国际贸易财务管理、会计学、计算机、法学、工商管理、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奈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类设计与工艺、服装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沃特鑫环境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、法学、自动化、机械设计制造、市场营销、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亿迅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财会、系统集成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鑫盛达工贸发展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纺织技术方向、针织工程与计算机应用、纺织材料与纺织品设计、轻化工程、纺织品检验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泰天工程机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、机电一体化、数控、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舜龙化工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、化学工程与工艺、环境工程、软件工程、工商管理、电子商务、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万网志成科技有限公司武汉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、计算机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芝宝摄影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冠骅广告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五星教育集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、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好前程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美食品有限公司武汉办事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纺织工程、数学与应用数学、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南纺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高分子材料、给排水、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畅联光电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新华扬生物股份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印染、纺织染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科圣鹏装饰净化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、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宝电子（东莞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类、管理类、文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达来商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、网络工程、电子商务、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欢心电子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电子商务、经济管理、国际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三源特种建材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类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常平众基织造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东湖光盘技术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机械、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集团武汉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锦事达化纤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轻化工程、环境工程、机电工程、高分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第一套服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、服装设计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春天内衣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、服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雀机电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国际经济与贸易、电子商务、物流管理、财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虎威服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华楚天音文化传播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设计、艺术设计、服装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（中国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服装工程、国际贸易、轻化工程、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钢实金源物资工业发展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、会计、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艾兰派尼时装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文秘、物流、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虹（中国）投资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清远管业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、物流类、管理类、高分子材料、机械设计与制造、给排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武大卓越科技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机械工程、自动化、电子信息工程、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田工业（苏州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世城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、平面设计、市场营销、摄影、网络客服、仓库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好乐迪餐饮娱乐有限公司（武汉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金顶盛世投资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理财、市场营销、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美星岛商贸发展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、国际贸易、市场营销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高科电子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 机电一体化（专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中力贸易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、纺织工程、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世纪百岁生物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、电子商务、市场营销、生物工程、艺术设计、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多美丽服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纺织工程、服装设计、平面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同力机电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、机电一体化、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华林森保健食品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 电子商务 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东舫物流服务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、市场营销、国际经济与贸易、工商管理、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乐堡英语培训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市场营销、教务行政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维科精华棉纺织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机电一体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银丰棉花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会、审计、金融、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欧电子（常州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通湖北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电子商务、计算机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利来（中国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、市场营销、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康科技集团（武汉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、电子类、计算机类、材料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名硕电脑有限公司（原华硕电脑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大地通讯连锁服务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孝棉实业集团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市场营销、审计实务、法律、行政管理、计算机、服装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艺达精密机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点线面信息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线客户咨询、订购、售后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捷普从赫电子技术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、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百朗健生物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平面设计、广告、文案策划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天国际经济技术合作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商业储运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欧珀数码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、营销、文秘、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珀数码科技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、营销、文秘、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若干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计算机行业协会湖北办事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劲霸男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、营销、统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美岛服装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染整、国贸、商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润泽华针纺织科技发展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国贸、英语、轻化工程、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瑞国际实业集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服装设计、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迈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国贸、商务英语、机电一体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度在线网络技术有限公司上海软件技术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裕宏纺织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、机电工程、经营管理、财务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博奇装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纸材料与纺织品设计、针织工程专业、染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东龙针纺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艺术设计、服装设计、机电一体化、化工、染整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青岛啤酒华南营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、财务学、市场营销、经济学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湘鄂情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泰纺织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、工商管理、经济学、人力资源、国际贸易、纺织工程、轻化工程、服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洋图像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未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高盛合成革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、工业工程、市场营销、行政管理、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红人服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、市场营销、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尔伯特伊利乳业有限责任公司武汉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或相关专业，机械自动化或相关专业，食品科学、生物技术类专业，物流管理或相关专业，会计、统计或行政类，机械、机电、食品等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接力图书发行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、会计学、物理管理、数学、市场营销、广播电视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城宽带网络服务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宏伟阳光软件开发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业印染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程、纺织工程、英语、市场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英思工程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15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连奴时装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工商管理、电子商务、广告设计与表演、服装设计与贸易、服装设计与工程、服装设计、服装表演、轻化工程（染整）、广告设计与表演、人力资源管理、行政管理、艺术设计类、环境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潮流集团（武汉新浪涌汽车美容有限公司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专业、汽车相关，营销专业、汽车相关，汽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雅哲服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、跟单、生产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景盟针织企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服装设计与工程、国际经济与贸易、工业工程、软件工程、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思睿天诚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劲霸（中国）经编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材料、机电一体化、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活力无限信息科技武汉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奈（天津）健康用品有限公司武汉办事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科亮生物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环境工程、给排水、生物工程、电气类、机械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技杰五金机电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国际贸易、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美医疗用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轻化工程、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证券股份有限公司武珞路证券营业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宏艺德工程材料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大证券股份有限公司新华路营业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、证券、财会、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三维光之洋电气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电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十足商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、市场营销、电子商务、财务类、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厚溥信息技术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瑞核安科技有限公司武汉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及电气自动化、信息技术、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纵横通信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、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林门业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、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雷迪森投资管理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财务、文秘、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林洋新能源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物流、电气自动化、机械、数控、电子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凯文凯勒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文秘。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斯特商贸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诚达鞋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类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隆电气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、机械设计、工商管理、国贸、物流管理、财务管理、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尔伟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健实业（深圳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纺织、经济类、管理类、机电一体化、机械或电气、财务、统计或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鑫合烨科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维纺织机械（苏州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、电气、机械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域电讯连锁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电子商务、工商管理、会计、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松下半导体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南工程机械设备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、市场营销、计算机、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力必拓信息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和电子信息类、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讯通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纺织机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美宜捷商贸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双赢信息技术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市场营销、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起典装饰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室内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圣达电气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电子商务、财务管理、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招商局物业管理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金融、市场营销、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马骑顿儿童用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、平面设计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扬锐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电子商务、财务管理、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都市丽人实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专员、市场专员、储备店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依翎针织有限责任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服装设计、染整、工商管理、会计学、财务管理、人力资源管理、机电一体化、市场营销、物流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朝晖过滤技术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类、环境工程类、工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拇指通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平面设计、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小盆景口味堂酒店管理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天虹花边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染整、美术工艺设计、化工、商务、数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新迪数字工程系统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、数学与应用数学、计算机科学与技术、机械设计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德科实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际华仕伊服装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服装设计、人力资源、计算机、企业管理、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冠华医疗保健器材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、人力资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美集服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、服装设计、服装工程、工商管理、英语、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东湖光电技工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电子信息工程、机电一体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销（上海）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专业，纺织、染整，化工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仁祥商贸有限公司（利郎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、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宾服饰（中国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工商管理、人力资源、国际经济与贸易、行政管理、电子商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迈柯机电物资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擎天电子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迪丰服饰发展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、平面设计、市场营销、数学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子胥毛发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电子商务、会计、文秘、人力资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华冠针纺织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染整工程、营销、财会、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纬通信科技股份有限公司湖北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靖力冶金设备安装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福百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、纺织、经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地华实业集团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、物流管理、建筑环境与设备工程、给排水、行政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刚艳物资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昊钰软件信息技术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、电子商务类、外语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清新服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爱普生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泰海机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花瓣丝雨服饰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嘉意洋服有限公司（顺德纺协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、纺织品检验、品牌推广、网购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德润纺织有限公司（顺德纺协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工程、机电一体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前进牛仔布有限公司（顺德纺协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轻化工程、行政管理、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纺纺织有限公司（集团）（顺德纺协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纺、棉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米凯奥服饰实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、服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思进制衣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、英语、服装、应用化学、工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赛德勤工程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、会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晋级文化传播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中文、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舒工坊实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保险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天济时代机电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鼎立鑫投资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、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天然纺织实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轻化、设计、财务、电气、工业工程、英语、电子商务、市场、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博德普施教育培训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市场营销、行政管理、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神丹健康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财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鼎芬贸易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礼邦文化用品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东美纺织新材料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化工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斯迈纺织染化（中国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轻化工程（染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英纺织集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染整、化工、计算机、机电、机械设计、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华光经编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轻化工程（染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德技术检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轻化工程（染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德美精细化工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、轻化工程（染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联想利泰软件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、人力资源、行政管理、财务管理、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键盛经贸有限责任公司（乔万尼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、物流、服装设计、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日新科技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、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中硅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材料工程、电子商务、市场营销、电气、电子机械、数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博士纤维（昆山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设、服贸、轻化、纺织、营销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丽人实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康索特软件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美承高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计算机、会计、统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和雍浩宇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微普信息服务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计算机网络、电信工程、计算机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凯盛企业发展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、英语、纺织、轻化、机械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开开电缆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电子商务、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江南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、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9:00Z</dcterms:created>
  <dc:creator>Administrator</dc:creator>
  <dc:description/>
  <cp:keywords/>
  <dc:language>en-US</dc:language>
  <cp:lastModifiedBy>system</cp:lastModifiedBy>
  <cp:lastPrinted>2010-11-10T10:09:00Z</cp:lastPrinted>
  <dcterms:modified xsi:type="dcterms:W3CDTF">2010-11-10T08:49:00Z</dcterms:modified>
  <cp:revision>2</cp:revision>
  <dc:subject/>
  <dc:title>通    知</dc:title>
</cp:coreProperties>
</file>